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ame:</w:t>
      </w:r>
      <w:r>
        <w:rPr>
          <w:rFonts w:cs="Grade1 BBA custom" w:ascii="Grade1 BBA custom" w:hAnsi="Grade1 BBA custom"/>
          <w:sz w:val="72"/>
          <w:szCs w:val="72"/>
        </w:rPr>
        <w:t></w:t>
      </w:r>
    </w:p>
    <w:p>
      <w:pPr>
        <w:pStyle w:val="Normal"/>
        <w:tabs>
          <w:tab w:val="clear" w:pos="720"/>
          <w:tab w:val="left" w:pos="5620" w:leader="none"/>
        </w:tabs>
        <w:rPr>
          <w:rFonts w:ascii="Grade1 BBA custom" w:hAnsi="Grade1 BBA custom" w:cs="Grade1 BBA custom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Unscramble our names please!</w:t>
      </w:r>
      <w:r>
        <w:rPr>
          <w:rFonts w:cs="Grade1 BBA custom" w:ascii="Grade1 BBA custom" w:hAnsi="Grade1 BBA custom"/>
          <w:sz w:val="56"/>
          <w:szCs w:val="56"/>
        </w:rPr>
        <w:tab/>
      </w:r>
    </w:p>
    <w:p>
      <w:pPr>
        <w:pStyle w:val="Normal"/>
        <w:rPr>
          <w:rFonts w:ascii="Grade1 BBA custom" w:hAnsi="Grade1 BBA custom" w:cs="Grade1 BBA custom"/>
          <w:sz w:val="72"/>
          <w:szCs w:val="72"/>
          <w:u w:val="single"/>
          <w:lang w:val="en-US" w:eastAsia="en-US"/>
        </w:rPr>
      </w:pPr>
      <w:r>
        <w:rPr>
          <w:rFonts w:cs="Grade1 BBA custom" w:ascii="Grade1 BBA custom" w:hAnsi="Grade1 BBA custom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34290</wp:posOffset>
            </wp:positionV>
            <wp:extent cx="12192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52"/>
          <w:szCs w:val="52"/>
        </w:rPr>
        <w:t>gpi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77495</wp:posOffset>
            </wp:positionV>
            <wp:extent cx="1981200" cy="95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cwo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674370</wp:posOffset>
            </wp:positionV>
            <wp:extent cx="1752600" cy="1311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atc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52"/>
          <w:szCs w:val="52"/>
        </w:rPr>
        <w:t>shroe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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52"/>
          <w:szCs w:val="52"/>
        </w:rPr>
        <w:t>gdo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326390</wp:posOffset>
            </wp:positionV>
            <wp:extent cx="1295400" cy="1085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ade1 BBA custom" w:ascii="Grade1 BBA custom" w:hAnsi="Grade1 BBA custom"/>
          <w:sz w:val="52"/>
          <w:szCs w:val="52"/>
        </w:rPr>
        <w:t>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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494665</wp:posOffset>
            </wp:positionV>
            <wp:extent cx="1524000" cy="1442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caethhe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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52"/>
          <w:szCs w:val="52"/>
        </w:rPr>
        <w:t>eseph</w:t>
      </w:r>
      <w:r>
        <w:rPr>
          <w:rFonts w:cs="Grade1 BBA custom" w:ascii="Grade1 BBA custom" w:hAnsi="Grade1 BBA custom"/>
          <w:sz w:val="52"/>
          <w:szCs w:val="52"/>
        </w:rPr>
        <w:t></w:t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</w:t>
      </w:r>
    </w:p>
    <w:p>
      <w:pPr>
        <w:pStyle w:val="Normal"/>
        <w:spacing w:lineRule="auto" w:line="360"/>
        <w:rPr>
          <w:rFonts w:ascii="Grade1 BBA custom" w:hAnsi="Grade1 BBA custom" w:cs="Grade1 BBA custom"/>
          <w:sz w:val="72"/>
          <w:szCs w:val="72"/>
        </w:rPr>
      </w:pPr>
      <w:r>
        <w:rPr>
          <w:rFonts w:cs="Comic Sans MS" w:ascii="Comic Sans MS" w:hAnsi="Comic Sans MS"/>
          <w:sz w:val="52"/>
          <w:szCs w:val="52"/>
        </w:rPr>
        <w:t>ndpolih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88950</wp:posOffset>
            </wp:positionV>
            <wp:extent cx="1129665" cy="14478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488950</wp:posOffset>
            </wp:positionV>
            <wp:extent cx="1752600" cy="138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603250</wp:posOffset>
            </wp:positionV>
            <wp:extent cx="1828800" cy="1123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ade1 BBA custom" w:ascii="Grade1 BBA custom" w:hAnsi="Grade1 BBA custom"/>
          <w:sz w:val="52"/>
          <w:szCs w:val="52"/>
          <w:u w:val="single"/>
        </w:rPr>
        <w:t></w:t>
      </w:r>
      <w:r>
        <w:rPr>
          <w:rFonts w:cs="Grade1 BBA custom" w:ascii="Grade1 BBA custom" w:hAnsi="Grade1 BBA custom"/>
          <w:sz w:val="52"/>
          <w:szCs w:val="52"/>
        </w:rPr>
        <w:t></w:t>
      </w:r>
    </w:p>
    <w:p>
      <w:pPr>
        <w:pStyle w:val="Normal"/>
        <w:spacing w:lineRule="auto" w:line="360"/>
        <w:rPr>
          <w:rFonts w:ascii="Grade1 BBA custom" w:hAnsi="Grade1 BBA custom" w:cs="Grade1 BBA custom"/>
          <w:sz w:val="72"/>
          <w:szCs w:val="72"/>
        </w:rPr>
      </w:pPr>
      <w:r>
        <w:rPr>
          <w:rFonts w:cs="Grade1 BBA custom" w:ascii="Grade1 BBA custom" w:hAnsi="Grade1 BBA custom"/>
          <w:sz w:val="72"/>
          <w:szCs w:val="72"/>
        </w:rPr>
      </w:r>
    </w:p>
    <w:p>
      <w:pPr>
        <w:pStyle w:val="Normal"/>
        <w:rPr>
          <w:rFonts w:ascii="Grade1 BBA custom" w:hAnsi="Grade1 BBA custom" w:cs="Grade1 BBA custom"/>
          <w:sz w:val="72"/>
          <w:szCs w:val="72"/>
        </w:rPr>
      </w:pPr>
      <w:r>
        <w:rPr>
          <w:rFonts w:cs="Grade1 BBA custom" w:ascii="Grade1 BBA custom" w:hAnsi="Grade1 BBA custom"/>
          <w:sz w:val="72"/>
          <w:szCs w:val="7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rade1 BBA custo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00:00Z</dcterms:created>
  <dc:creator>D.Wright</dc:creator>
  <dc:description/>
  <cp:keywords/>
  <dc:language>en-US</dc:language>
  <cp:lastModifiedBy>D.Wright</cp:lastModifiedBy>
  <dcterms:modified xsi:type="dcterms:W3CDTF">2006-09-18T19:03:00Z</dcterms:modified>
  <cp:revision>3</cp:revision>
  <dc:subject/>
  <dc:title></dc:title>
</cp:coreProperties>
</file>